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15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В 4 квартале 2015 года в Северо-Западное управление Ростехнадзора поступило 551 письменное обращение. </w:t>
      </w:r>
      <w:r>
        <w:rPr>
          <w:bCs/>
          <w:sz w:val="28"/>
          <w:szCs w:val="28"/>
          <w:shd w:fill="FFFFFF" w:val="clear"/>
        </w:rPr>
        <w:t>В форме электронного документа поступило 178 обращений, что составляет 32 % от общего количества обращений. За аналогичный период прошлого года (4 квартал 2014 г.) в форме электронного документа поступило 143 обращения, что составило 31 %. В ходе анализа поступивших обращений отмечено ежегодное увеличение числа обращений, поступивших в форме электронного документа: в 2015 году в форме электронного документа поступило 29 % обращений, в 2014 – 25 %. Увеличение количества обращений, поступающих в форме электронного документа, обусловлено развитием интернет-технологий: граждане все больше используют возможность направить свое обращение к органам власти в электронном виде, что значительно сокращает время получения обращения адресатом и освобождает заявителя от необходимости личной подачи письменного обращения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ая тематика письменных обращений, поступивших в 4 квартале 2015 года – безопасность и комфортность про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33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законодательства, нарушение иных нормативных правовых актов при строительстве и реконструкции объектов – 7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ромышленной безопасности на опасных производственных объектах – 20 %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показателями за 4 квартал 2014 года (3,5%) в отчетном периоде значительно возросло количество обращений граждан, связанных с ненадлежащей работой лифтового оборудования в многоквартирных домах: в 4 квартале 2015 года число таких обращений составило 8% от общего количества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большее количество обращений, как и в предшествующие периоды, затрагивало вопросы энергетического надзора. Значительная часть этих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го за рассматриваемый период было перенаправлено по подведомственности в соответствующие органы 117 обращений, что составляет около 21% от общего количества поступивших обращений. По всем вышеуказанным обращениям заявителям направлялись уведомления о переадресации обращений с разъяснениями полномочий государственных органов в указанной сфер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УФСБ России, Службой государственного строительного надзора и экспертизы, Управлением Роспотребнадзора, Государственной жилищной инспекцией, Администрациями районов, Комитетом по градостроительству и архитектуре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руководителем и заместителями руководителя  Северо-Западного управления Ростехнадзора организован, график личного приема и порядок его организации отражены на официальном сайте Северо-Западного управления и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твержденным полномочным представителем Президента Российской Федерации по Северо-Западному федеральному округу графиком, 28 октября 2015 года руководитель Управления провел личный прием в приемной Президента Российской Федерации в Северо-Западном федеральном округе. Заместители руководителя Управления провели личный прием граждан в приемных Президента Российской Федерации в Новгородской и Архангельской областях. В ходе приемов заявителям даны необходимые разъяснения, письменные обращения приняты к рассмотрени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общероссийский день приема граждан 14 декабря 2015 г.</w:t>
      </w:r>
      <w:r>
        <w:rPr>
          <w:sz w:val="28"/>
          <w:szCs w:val="28"/>
        </w:rPr>
        <w:t xml:space="preserve"> в Управлении проведен </w:t>
      </w:r>
      <w:r>
        <w:rPr>
          <w:bCs/>
          <w:sz w:val="28"/>
          <w:szCs w:val="28"/>
        </w:rPr>
        <w:t>личный прием граждан и прием граждан в доступном режиме связи. Прием проводился во всех регионах: в Санкт-Петербурге – с помощью универсального АРМ с использованием аудио-видео-связи, в Архангельской, Псковской, Вологодской, Мурманской, Новгородской областях и Республике Карелия – с помощью локальных АРМ. В ходе личного приема гражданина заместителем руководителя Управления в Санкт-Петербурге, для решения иных вопросов, поставленных в обращении,  заявителю был обеспечен прием в режиме видеосвязи с уполномоченным лицом Жилищного комитета. В режиме видеосвязи заместителем руководителя Управления в Санкт-Петербурге был принят заявитель, обратившийся на личный прием в Администрацию Муниципального образования Муниципального округа Горелово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4:00Z</dcterms:created>
  <dc:creator>Загребельная</dc:creator>
  <dc:description/>
  <cp:keywords/>
  <dc:language>en-US</dc:language>
  <cp:lastModifiedBy>Загребельная Ольга Владимировна</cp:lastModifiedBy>
  <cp:lastPrinted>2016-01-18T12:02:00Z</cp:lastPrinted>
  <dcterms:modified xsi:type="dcterms:W3CDTF">2016-01-20T08:21:00Z</dcterms:modified>
  <cp:revision>4</cp:revision>
  <dc:subject/>
  <dc:title>Обзор информации о работе с обращениями граждан за 1 квартал 2011 года</dc:title>
</cp:coreProperties>
</file>